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Приложение 1</w:t>
      </w:r>
      <w:r>
        <w:rPr>
          <w:iCs/>
          <w:color w:val="000000"/>
        </w:rPr>
        <w:t xml:space="preserve"> к приказу </w:t>
      </w:r>
    </w:p>
    <w:p>
      <w:pPr>
        <w:pStyle w:val="Normal"/>
        <w:ind w:left="4248" w:firstLine="708"/>
        <w:rPr>
          <w:iCs/>
          <w:color w:val="000000"/>
        </w:rPr>
      </w:pPr>
      <w:r>
        <w:rPr>
          <w:iCs/>
          <w:color w:val="000000"/>
        </w:rPr>
        <w:t>от  29.08.2023 г.  №78 ОД/23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ЛАН учебно-воспитательных, внеурочных и социокультурных мероприятий в Центре образования естественно- научного и технологического профилей «Точка рост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Убеевская СОШ имени Дементьева П.В.» на 2023/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"/>
        <w:gridCol w:w="21"/>
        <w:gridCol w:w="2327"/>
        <w:gridCol w:w="516"/>
        <w:gridCol w:w="12"/>
        <w:gridCol w:w="1636"/>
        <w:gridCol w:w="721"/>
        <w:gridCol w:w="7"/>
        <w:gridCol w:w="997"/>
        <w:gridCol w:w="314"/>
        <w:gridCol w:w="8"/>
        <w:gridCol w:w="1076"/>
        <w:gridCol w:w="180"/>
        <w:gridCol w:w="8"/>
        <w:gridCol w:w="1440"/>
        <w:gridCol w:w="43"/>
      </w:tblGrid>
      <w:tr>
        <w:trPr>
          <w:trHeight w:val="87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тегория участников мероприятия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е за реализацию мероприятия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</w:tr>
      <w:tr>
        <w:trPr>
          <w:trHeight w:val="139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планом, утверждение рабочих программ и расписа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густ 2023г.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ь Центра</w:t>
            </w:r>
          </w:p>
        </w:tc>
      </w:tr>
      <w:tr>
        <w:trPr>
          <w:trHeight w:val="111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е работы на 2023 - 2024 учебный год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и утверждение плана на 2023-2024 учебный го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густ 2023 г.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67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общеобразовательных программ по предметным областях «Физика», «Химия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Биология»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занятий на обновленном учебном оборудовании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 -предметник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11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курсов внеурочной деятельности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, педагоги -предметник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и </w:t>
            </w:r>
          </w:p>
        </w:tc>
      </w:tr>
      <w:tr>
        <w:trPr>
          <w:trHeight w:val="221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        и реал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х и групповых проектов, участие в научно-практических конференциях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 -предметник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97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конкурсах и конференциях различного уровня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-предметник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709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лый стол «Анализ работы за 2023 -20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ый год. Планирование работы на 2024 - 2025 учебный год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работы за год. Составление и утверждение плана на новый учебный го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1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чет - презентация о работе Центр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работы центра за го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ь, сотрудники Центр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юнь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307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ые мероприятия</w:t>
            </w:r>
          </w:p>
        </w:tc>
      </w:tr>
      <w:tr>
        <w:trPr>
          <w:trHeight w:val="87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о работы Центра «Точка рост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здничная линейка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 2023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8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и          в        Центр «Точка рост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Центром «Точка роста»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 2023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8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ллектуальная игра «Самый умный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8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 202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57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ет «Горячее сердце «Точка рост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здник талант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 202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57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цифры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 202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816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лый стол «Формула успех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мен опытом объединений «Точки роста»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9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 2024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84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ая акция «Ночь науки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ориентационный челлендж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раль 2024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40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науки в Точке рост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я обучающимся навыков работы с современном оборудованием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8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конкурс «Большая перемен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тавление конкурсных работ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 2024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ум юных ученых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стиваль проект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 2024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10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е             Акции «День                           ДНК» «Всероссийский          урок генетики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ые тематические урок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 2024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1094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Урок Победы (о вкладе ученых и инженеров в дело Победы)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ый Всероссийский урок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2024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 - воспитательные мероприятия</w:t>
            </w:r>
          </w:p>
        </w:tc>
      </w:tr>
      <w:tr>
        <w:trPr>
          <w:trHeight w:val="114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 - практикум «Использование цифрового микроскопа на уроках биологии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цифрового микроскопа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ва И.А.</w:t>
            </w:r>
          </w:p>
        </w:tc>
      </w:tr>
      <w:tr>
        <w:trPr>
          <w:trHeight w:val="171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тер — класс «Организация проектной и исследовательской деятельности учащихся с использованием цифровой лаборатории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цифровой лаборатори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 2024 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ва И.А.. Симукова Л.В.</w:t>
            </w:r>
          </w:p>
        </w:tc>
      </w:tr>
      <w:tr>
        <w:trPr>
          <w:trHeight w:val="171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тер — класс «Применение современного лабораторного оборудования в проектной деятельности школьника»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лабораторного оборудования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 2024г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ва И.А.. Симукова Л.В.</w:t>
            </w:r>
          </w:p>
        </w:tc>
      </w:tr>
      <w:tr>
        <w:trPr>
          <w:trHeight w:val="171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деля химии и биологии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 в рамках недел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— 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 202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аснова И.А.. </w:t>
            </w:r>
          </w:p>
        </w:tc>
      </w:tr>
      <w:tr>
        <w:trPr>
          <w:trHeight w:val="171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деля физики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 в рамках недел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— 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 2024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мукова Л.В.</w:t>
            </w:r>
          </w:p>
        </w:tc>
      </w:tr>
      <w:tr>
        <w:trPr>
          <w:trHeight w:val="288" w:hRule="atLeast"/>
        </w:trPr>
        <w:tc>
          <w:tcPr>
            <w:tcW w:w="9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Центром «Точка роста»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и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Центра для образовательных организац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Центром «Точка роста»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 школ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системе открытых онлайн -уроков «Проектория»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ессиональное самоопределение выпускников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ка «Мир возможностей» (на базе Центра «Точка роста»)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влечение учащихся в совместные проекты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11 класс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трудники Цент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Хаус</dc:creator>
  <dc:description/>
  <dc:language>en-US</dc:language>
  <cp:lastModifiedBy>MolgachevSA</cp:lastModifiedBy>
  <cp:lastPrinted>2024-04-08T14:34:00Z</cp:lastPrinted>
  <dcterms:modified xsi:type="dcterms:W3CDTF">2024-04-08T11:35:00Z</dcterms:modified>
  <cp:revision>2</cp:revision>
  <dc:subject/>
  <dc:title/>
</cp:coreProperties>
</file>